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INSCRIPCIÓN XIII CONCURSO DE ESCAPARATISMO NAVIDEÑO </w:t>
      </w:r>
      <w:r>
        <w:rPr>
          <w:b/>
          <w:sz w:val="24"/>
        </w:rPr>
        <w:t>(201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ÓN SOCIAL/ NOMBRE COMERCIAL ………………………………………………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/Dª: </w:t>
        <w:tab/>
        <w:t>…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Nombre</w:t>
        <w:tab/>
        <w:tab/>
        <w:t>Primer Apellido</w:t>
        <w:tab/>
        <w:tab/>
        <w:t>Segundo Apell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I/NIE: </w:t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RECCIÓN:</w:t>
        <w:tab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IDAD:</w:t>
        <w:tab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ÉFONO:</w:t>
        <w:tab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REO ELECTRÓNICO (E-MAIL)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stoy interesado en participar en el XIII Concurso de Escaparatismo Navideño que se desarrollará en el mes de diciembre de 2015 organizado por la Concejalía de Desarrollo Local, Economía y Empleo del Ayuntamiento de Villanueva de la Cañ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Los datos personales recogidos serán incorporados y tratados en ficheros informatizados, inscrito en el Registro de Ficheros de Datos Personales de la Agencia de Protección de Datos de la Comunidad de Madrid, y podrán ser cedidos únicamente por las cesiones previstas en la Ley . El órgano responsable del fichero es el AYUNTAMIENTO DE VILLANUEVA DE LA CAÑADA, y la dirección donde el interesado podrá ejercer los derechos de acceso, rectificación, cancelación y oposición ante el mismo es PLAZA DE ESPANA, 1 (28691 — VILLANUEVA DE LA CAÑADA), todo lo cual se informa en cumplimiento del artículo 5 de la Ley Orgánica 15/1999, de 13 de diciembre, de Protección de Datos de Carácter Person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1" w:top="3413" w:footer="28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5"/>
      </w:rPr>
      <w:t xml:space="preserve">Plaza de España, 1 </w:t>
    </w:r>
    <w:r>
      <w:rPr>
        <w:sz w:val="40"/>
      </w:rPr>
      <w:t>.</w:t>
    </w:r>
    <w:r>
      <w:rPr>
        <w:sz w:val="15"/>
      </w:rPr>
      <w:t xml:space="preserve"> 28691 Villanueva de la Cañada (Madrid) </w:t>
    </w:r>
    <w:r>
      <w:rPr>
        <w:sz w:val="40"/>
      </w:rPr>
      <w:t>.</w:t>
    </w:r>
    <w:r>
      <w:rPr>
        <w:sz w:val="15"/>
      </w:rPr>
      <w:t xml:space="preserve"> Tel.: 91 811 73 00 </w:t>
    </w:r>
    <w:r>
      <w:rPr>
        <w:color w:val="C7C7C7"/>
        <w:sz w:val="18"/>
      </w:rPr>
      <w:t xml:space="preserve"> </w:t>
    </w:r>
    <w:r>
      <w:rPr>
        <w:sz w:val="15"/>
      </w:rPr>
      <w:t xml:space="preserve"> Fax: 91 811 73 60 </w:t>
    </w:r>
    <w:hyperlink r:id="rId1">
      <w:r>
        <w:rPr>
          <w:rStyle w:val="InternetLink"/>
          <w:sz w:val="15"/>
        </w:rPr>
        <w:t>ayuntamiento@ayto-villacanada.es</w:t>
      </w:r>
    </w:hyperlink>
    <w:r>
      <w:rPr>
        <w:sz w:val="15"/>
      </w:rPr>
      <w:t xml:space="preserve"> </w:t>
    </w:r>
    <w:r>
      <w:rPr>
        <w:sz w:val="40"/>
      </w:rPr>
      <w:t xml:space="preserve">  </w:t>
    </w:r>
    <w:r>
      <w:rPr>
        <w:sz w:val="15"/>
      </w:rPr>
      <w:t xml:space="preserve"> www.ayto-villacanad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</w:rPr>
      <w:drawing>
        <wp:inline distT="0" distB="0" distL="0" distR="0">
          <wp:extent cx="1141095" cy="1285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9510" b="-718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"/>
      </w:rPr>
    </w:pPr>
    <w:r>
      <w:rPr>
        <w:b/>
        <w:sz w:val="2"/>
      </w:rPr>
    </w:r>
  </w:p>
  <w:p>
    <w:pPr>
      <w:pStyle w:val="Header"/>
      <w:jc w:val="center"/>
      <w:rPr>
        <w:b/>
        <w:b/>
        <w:sz w:val="2"/>
      </w:rPr>
    </w:pPr>
    <w:r>
      <w:rPr>
        <w:b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ntamiento@ayto-villacanad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extern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7:00Z</dcterms:created>
  <dc:creator>svsanchez</dc:creator>
  <dc:description/>
  <cp:keywords/>
  <dc:language>en-US</dc:language>
  <cp:lastModifiedBy>cjardon</cp:lastModifiedBy>
  <cp:lastPrinted>2007-10-26T11:24:00Z</cp:lastPrinted>
  <dcterms:modified xsi:type="dcterms:W3CDTF">2015-11-23T10:59:00Z</dcterms:modified>
  <cp:revision>11</cp:revision>
  <dc:subject/>
  <dc:title>SOLICITUD DE INFORMACIÓN</dc:title>
</cp:coreProperties>
</file>