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HOJA DE RECLAMACIÓN/DENU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8830</wp:posOffset>
                </wp:positionH>
                <wp:positionV relativeFrom="paragraph">
                  <wp:posOffset>219075</wp:posOffset>
                </wp:positionV>
                <wp:extent cx="684911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75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Expediente                                     remitida por :  /   /   /      sexo (V/M):          Motivo:  /   /   /       Sector:   /   /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0" cy="212090"/>
                                  <wp:effectExtent l="0" t="0" r="0" b="0"/>
                                  <wp:docPr id="2" name="Imagen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0" r="-20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ector:   /   /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9.3pt;height:37.45pt;mso-wrap-distance-left:9.05pt;mso-wrap-distance-right:9.05pt;mso-wrap-distance-top:0pt;mso-wrap-distance-bottom:0pt;margin-top:17.2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Expediente                                     remitida por :  /   /   /      sexo (V/M):          Motivo:  /   /   /       Sector:   /   /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3400" cy="212090"/>
                            <wp:effectExtent l="0" t="0" r="0" b="0"/>
                            <wp:docPr id="3" name="Imagen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0" r="-20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sector:   /   /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18715</wp:posOffset>
                </wp:positionH>
                <wp:positionV relativeFrom="page">
                  <wp:posOffset>6899275</wp:posOffset>
                </wp:positionV>
                <wp:extent cx="2992120" cy="3705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83"/>
                              <w:gridCol w:w="2552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leccione la opción que correspo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lamació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1.8pt;mso-wrap-distance-left:7.1pt;mso-wrap-distance-right:7.1pt;mso-wrap-distance-top:0pt;mso-wrap-distance-bottom:0pt;margin-top:543.25pt;mso-position-vertical-relative:page;margin-left:190.4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83"/>
                        <w:gridCol w:w="2552"/>
                        <w:gridCol w:w="283"/>
                      </w:tblGrid>
                      <w:tr>
                        <w:trPr/>
                        <w:tc>
                          <w:tcPr>
                            <w:tcW w:w="471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eccione la opción que correspo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lamació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488315</wp:posOffset>
                </wp:positionV>
                <wp:extent cx="6849110" cy="3540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54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2"/>
                              <w:gridCol w:w="795"/>
                              <w:gridCol w:w="1637"/>
                              <w:gridCol w:w="1590"/>
                              <w:gridCol w:w="1614"/>
                              <w:gridCol w:w="25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mbre del Solicitante: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ciona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ipo Via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NI/ NIE/ pasa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rta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scaler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lant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erta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tros datos de Ubic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611"/>
                              <w:gridCol w:w="806"/>
                              <w:gridCol w:w="1614"/>
                              <w:gridCol w:w="1613"/>
                              <w:gridCol w:w="1614"/>
                              <w:gridCol w:w="24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A efectos de notificació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Sólo si no son los mismos dat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estinatario: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ciona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ipo Via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NI/ NIE/ pasa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rtal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scaler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lant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erta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tros datos de Ubic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278.8pt;mso-wrap-distance-left:9.05pt;mso-wrap-distance-right:9.05pt;mso-wrap-distance-top:0pt;mso-wrap-distance-bottom:0pt;margin-top:38.45pt;mso-position-vertical-relative:text;margin-left:-62.9pt;mso-position-horizontal-relative:text">
                <v:textbox>
                  <w:txbxContent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2"/>
                        <w:gridCol w:w="795"/>
                        <w:gridCol w:w="1637"/>
                        <w:gridCol w:w="1590"/>
                        <w:gridCol w:w="1614"/>
                        <w:gridCol w:w="25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mbre del Solicitante: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cionalidad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ipo Via</w:t>
                            </w:r>
                          </w:p>
                        </w:tc>
                        <w:tc>
                          <w:tcPr>
                            <w:tcW w:w="6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2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NI/ NIE/ pasaporte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rtal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caler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lant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erta</w:t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tros datos de Ubicación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.P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611"/>
                        <w:gridCol w:w="806"/>
                        <w:gridCol w:w="1614"/>
                        <w:gridCol w:w="1613"/>
                        <w:gridCol w:w="1614"/>
                        <w:gridCol w:w="24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5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 efectos de notificación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Sólo si no son los mismos datos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estinatario: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cionalidad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ipo Via</w:t>
                            </w:r>
                          </w:p>
                        </w:tc>
                        <w:tc>
                          <w:tcPr>
                            <w:tcW w:w="6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2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NI/ NIE/ pasaporte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rtal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caler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lant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erta</w:t>
                            </w:r>
                          </w:p>
                        </w:tc>
                        <w:tc>
                          <w:tcPr>
                            <w:tcW w:w="2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5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tros datos de Ubicación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.P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98830</wp:posOffset>
                </wp:positionH>
                <wp:positionV relativeFrom="paragraph">
                  <wp:posOffset>4069715</wp:posOffset>
                </wp:positionV>
                <wp:extent cx="6849110" cy="989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2"/>
                              <w:gridCol w:w="2225"/>
                              <w:gridCol w:w="24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eclamado/Denunciado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IF/C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ùmero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77.95pt;mso-wrap-distance-left:9.05pt;mso-wrap-distance-right:9.05pt;mso-wrap-distance-top:0pt;mso-wrap-distance-bottom:0pt;margin-top:320.45pt;mso-position-vertical-relative:text;margin-left:-62.9pt;mso-position-horizontal-relative:text">
                <v:textbox>
                  <w:txbxContent>
                    <w:tbl>
                      <w:tblPr>
                        <w:tblW w:w="10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2"/>
                        <w:gridCol w:w="2225"/>
                        <w:gridCol w:w="24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clamado/Denunciado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IF/CI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ùmero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4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208530</wp:posOffset>
                </wp:positionH>
                <wp:positionV relativeFrom="page">
                  <wp:posOffset>382905</wp:posOffset>
                </wp:positionV>
                <wp:extent cx="6849110" cy="314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M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/>
                              <w:t xml:space="preserve"> los hechos</w:t>
                            </w:r>
                          </w:p>
                          <w:tbl>
                            <w:tblPr>
                              <w:tblW w:w="10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ede continúar escribiendo en la página sigu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248pt;mso-wrap-distance-left:9.05pt;mso-wrap-distance-right:9.05pt;mso-wrap-distance-top:0pt;mso-wrap-distance-bottom:0pt;margin-top:30.15pt;mso-position-vertical-relative:page;margin-left:-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M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</w:t>
                      </w:r>
                      <w:r>
                        <w:rPr/>
                        <w:t xml:space="preserve"> los hechos</w:t>
                      </w:r>
                    </w:p>
                    <w:tbl>
                      <w:tblPr>
                        <w:tblW w:w="10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ede continúar escribiendo en la página sigui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3595</wp:posOffset>
                </wp:positionH>
                <wp:positionV relativeFrom="paragraph">
                  <wp:posOffset>63500</wp:posOffset>
                </wp:positionV>
                <wp:extent cx="6849110" cy="181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M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/>
                              <w:t xml:space="preserve"> los hechos (Continuación)</w:t>
                            </w:r>
                          </w:p>
                          <w:tbl>
                            <w:tblPr>
                              <w:tblW w:w="10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42.75pt;mso-wrap-distance-left:9.05pt;mso-wrap-distance-right:9.05pt;mso-wrap-distance-top:0pt;mso-wrap-distance-bottom:0pt;margin-top: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M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</w:t>
                      </w:r>
                      <w:r>
                        <w:rPr/>
                        <w:t xml:space="preserve"> los hechos (Continuación)</w:t>
                      </w:r>
                    </w:p>
                    <w:tbl>
                      <w:tblPr>
                        <w:tblW w:w="10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3595</wp:posOffset>
                </wp:positionH>
                <wp:positionV relativeFrom="paragraph">
                  <wp:posOffset>1943100</wp:posOffset>
                </wp:positionV>
                <wp:extent cx="6849110" cy="694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Pretensión del solicita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/>
                              <w:t>de cumplimentación obligatoria)</w:t>
                            </w:r>
                          </w:p>
                          <w:tbl>
                            <w:tblPr>
                              <w:tblW w:w="10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4.7pt;mso-wrap-distance-left:9.05pt;mso-wrap-distance-right:9.05pt;mso-wrap-distance-top:0pt;mso-wrap-distance-bottom:0pt;margin-top:153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Pretensión del solicita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(</w:t>
                      </w:r>
                      <w:r>
                        <w:rPr/>
                        <w:t>de cumplimentación obligatoria)</w:t>
                      </w:r>
                    </w:p>
                    <w:tbl>
                      <w:tblPr>
                        <w:tblW w:w="10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3595</wp:posOffset>
                </wp:positionH>
                <wp:positionV relativeFrom="paragraph">
                  <wp:posOffset>2726690</wp:posOffset>
                </wp:positionV>
                <wp:extent cx="6849110" cy="1812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cumentación/Prueba que present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 perjuicio de posteriores aport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42.75pt;mso-wrap-distance-left:9.05pt;mso-wrap-distance-right:9.05pt;mso-wrap-distance-top:0pt;mso-wrap-distance-bottom:0pt;margin-top:214.7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ocumentación/Prueba que present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 perjuicio de posteriores aportac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lici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tenga por presentado este documento y se proceda a su tramitación administrativa conforme al procedimiento que en su caso correspond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___________________ ,  a  ____ de  __________  de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do.:</w:t>
              <w:softHyphen/>
              <w:t>_________________</w:t>
            </w: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nombre y apellidos del solicitante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2805</wp:posOffset>
                </wp:positionH>
                <wp:positionV relativeFrom="paragraph">
                  <wp:posOffset>2209165</wp:posOffset>
                </wp:positionV>
                <wp:extent cx="6873875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tramitación por Vía Administrativa no interrumpe los plazos para el ejercicio de acciones judi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21pt;mso-wrap-distance-left:9.05pt;mso-wrap-distance-right:9.05pt;mso-wrap-distance-top:0pt;mso-wrap-distance-bottom:0pt;margin-top:173.95pt;mso-position-vertical-relative:text;margin-left:-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tramitación por Vía Administrativa no interrumpe los plazos para el ejercicio de acciones judici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3595</wp:posOffset>
                </wp:positionH>
                <wp:positionV relativeFrom="paragraph">
                  <wp:posOffset>179070</wp:posOffset>
                </wp:positionV>
                <wp:extent cx="6849110" cy="1215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Los datos personales recogidos serán incorporados y tratados en el fichero REGISTRO GENERAL Y TRAMITACIÓN ADMINISTRATIVA, cuya finalidad 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CER CONSTAR LOS INTERESADOS EN LOS DISTINTOS PROCEDIMIENTO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nscrito en el Registro de Ficheros de Datos Personales de la Agencia Española de Protección de Datos 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se cederán a terceros, salvo por obligación legal. El responsable del fichero es el AYUNTAMIENTO DE VILLANUEVA DE LA CAÑADA, y la dirección donde el interesado podrá ejercer los derechos de acceso, rectificación, supresión, oposición y portabilidad ante el mismo es PLAZA DE ESPAÑA, 1 (28691 – VILLANUEVA DE LA CAÑADA), todo lo cual se informa en cumplimiento de la normativa vigente en Protección de Datos de Carácter Personal.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ás información en (http://www.ayto-villacanada.es/ y en dpd@ayto-villacanada.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95.7pt;mso-wrap-distance-left:9.05pt;mso-wrap-distance-right:9.05pt;mso-wrap-distance-top:0pt;mso-wrap-distance-bottom:0pt;margin-top:14.1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Los datos personales recogidos serán incorporados y tratados en el fichero REGISTRO GENERAL Y TRAMITACIÓN ADMINISTRATIVA, cuya finalidad e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ACER CONSTAR LOS INTERESADOS EN LOS DISTINTOS PROCEDIMIENTOS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nscrito en el Registro de Ficheros de Datos Personales de la Agencia Española de Protección de Datos 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 se cederán a terceros, salvo por obligación legal. El responsable del fichero es el AYUNTAMIENTO DE VILLANUEVA DE LA CAÑADA, y la dirección donde el interesado podrá ejercer los derechos de acceso, rectificación, supresión, oposición y portabilidad ante el mismo es PLAZA DE ESPAÑA, 1 (28691 – VILLANUEVA DE LA CAÑADA), todo lo cual se informa en cumplimiento de la normativa vigente en Protección de Datos de Carácter Personal.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ás información en (http://www.ayto-villacanada.es/ y en dpd@ayto-villacanada.e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284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b/>
        <w:sz w:val="14"/>
        <w:lang w:val="en-US" w:eastAsia="en-US"/>
      </w:rPr>
      <w:drawing>
        <wp:inline distT="0" distB="0" distL="0" distR="0">
          <wp:extent cx="1142365" cy="12890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9676" b="-723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4"/>
        <w:lang w:val="en-US" w:eastAsia="en-US"/>
      </w:rPr>
      <w:drawing>
        <wp:inline distT="0" distB="0" distL="0" distR="0">
          <wp:extent cx="699135" cy="866775"/>
          <wp:effectExtent l="0" t="0" r="0" b="0"/>
          <wp:docPr id="1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ind w:left="-993" w:right="-994" w:hanging="0"/>
      <w:rPr/>
    </w:pPr>
    <w:r>
      <w:rPr>
        <w:b/>
        <w:sz w:val="14"/>
        <w:lang w:val="en-US" w:eastAsia="en-US"/>
      </w:rPr>
      <w:drawing>
        <wp:inline distT="0" distB="0" distL="0" distR="0">
          <wp:extent cx="1142365" cy="1289050"/>
          <wp:effectExtent l="0" t="0" r="0" b="0"/>
          <wp:docPr id="1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9676" b="-723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4"/>
        <w:lang w:val="en-US" w:eastAsia="en-US"/>
      </w:rPr>
      <w:drawing>
        <wp:inline distT="0" distB="0" distL="0" distR="0">
          <wp:extent cx="711835" cy="875665"/>
          <wp:effectExtent l="0" t="0" r="0" b="0"/>
          <wp:docPr id="16" name="Imagen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4085</wp:posOffset>
              </wp:positionH>
              <wp:positionV relativeFrom="paragraph">
                <wp:posOffset>610870</wp:posOffset>
              </wp:positionV>
              <wp:extent cx="3585845" cy="63690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845" cy="636905"/>
                      </a:xfrm>
                      <a:prstGeom prst="rect"/>
                      <a:solidFill>
                        <a:srgbClr val="EAEAE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pacio reservado para etiqueta de regis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6HRD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rokecolor="#000000" strokeweight="0pt" style="position:absolute;rotation:-0;width:282.35pt;height:50.15pt;mso-wrap-distance-left:9.05pt;mso-wrap-distance-right:9.05pt;mso-wrap-distance-top:0pt;mso-wrap-distance-bottom:0pt;margin-top:48.1pt;mso-position-vertical-relative:text;margin-left:7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pacio reservado para etiqueta de regist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6HRD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lhama.org/portal107/e107_images/Omic.JP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lhama.org/portal107/e107_images/Omic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INTERN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6:00Z</dcterms:created>
  <dc:creator>mjbuitrago</dc:creator>
  <dc:description/>
  <cp:keywords/>
  <dc:language>en-US</dc:language>
  <cp:lastModifiedBy>Virginia Sanz Pérez</cp:lastModifiedBy>
  <cp:lastPrinted>2018-06-01T09:36:00Z</cp:lastPrinted>
  <dcterms:modified xsi:type="dcterms:W3CDTF">2018-06-01T07:37:00Z</dcterms:modified>
  <cp:revision>4</cp:revision>
  <dc:subject/>
  <dc:title/>
</cp:coreProperties>
</file>