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b/>
          <w:sz w:val="14"/>
        </w:rPr>
        <w:drawing>
          <wp:inline distT="0" distB="0" distL="0" distR="0">
            <wp:extent cx="1143635" cy="1286510"/>
            <wp:effectExtent l="0" t="0" r="0" b="0"/>
            <wp:docPr id="1" name="marcaneg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neg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9676" b="-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............................................................................................................................................. con D.N.I. .................................., representante de ……………………………………….……… ……………………………… con  N.I.F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SOLICI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partir de la fecha, el domicilio a efectos de notificaciones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Dña………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Dña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Dña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Dña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 el sigui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/Av/Pza/Etc..................................………………………………………..............................................número................………………portal……………....escalera…..………piso………….puerta…..……Municipio….................................…..............……………………………………………………………..Provincia………………………………………………………………………………C.P………………..y con el número de teléfono de localización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 Villanueva de la Cañada, a ......... de ............................................... de 20…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IRMA DEL INTERESAD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MO. SR. ALCALDE DEL AYUNTAMIENTO DE VILLANUEVA DE LA CAÑADA (MADRID).</w:t>
      </w:r>
    </w:p>
    <w:sectPr>
      <w:footerReference w:type="default" r:id="rId3"/>
      <w:type w:val="nextPage"/>
      <w:pgSz w:w="11906" w:h="16838"/>
      <w:pgMar w:left="1134" w:right="1134" w:gutter="0" w:header="0" w:top="624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708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ind w:firstLine="708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sz w:val="14"/>
        <w:szCs w:val="14"/>
      </w:rPr>
      <w:t>Los datos personales recogidos serán incorporados y tratados en ficheros informatizados, inscrito en el Registro de Ficheros de Datos Personales de la Agencia de Protección de Datos de la Comunidad de Madrid, y podrán ser cedidos únicamente por las cesiones previstas en la Ley. El órgano responsable del fichero es el AYUNTAMIENTO DE VILLANUEVA DE LA CAÑADA, y la dirección donde el interesado podrá ejercer los derechos de acceso, rectificación, cancelación y oposición ante el mismo es PLAZA DE ESPAÑA, 1 (28691 – VILLANUEVA DE LA CAÑADA), todo lo cual se informa en cumplimiento del artículo 5 de la Ley Orgánica 15/1999, de 13 de diciembre, de Protección de Datos de Carácter Personal.</w:t>
    </w:r>
    <w:r>
      <w:rPr>
        <w:rStyle w:val="FootnoteCharacters"/>
        <w:rFonts w:cs="Arial" w:ascii="Arial" w:hAnsi="Arial"/>
        <w:sz w:val="14"/>
        <w:szCs w:val="14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48:00Z</dcterms:created>
  <dc:creator>Departamento de Urbanismo</dc:creator>
  <dc:description/>
  <cp:keywords/>
  <dc:language>en-US</dc:language>
  <cp:lastModifiedBy>jmgarcia</cp:lastModifiedBy>
  <cp:lastPrinted>2007-10-31T14:35:00Z</cp:lastPrinted>
  <dcterms:modified xsi:type="dcterms:W3CDTF">2012-11-09T13:55:00Z</dcterms:modified>
  <cp:revision>11</cp:revision>
  <dc:subject/>
  <dc:title> </dc:title>
</cp:coreProperties>
</file>