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-60960</wp:posOffset>
                </wp:positionV>
                <wp:extent cx="567817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314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NTES DE RELLENAR ESTA SOLICITUD, LEA ATENTAMENTE LAS BA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7.1pt;height:26.1pt;mso-wrap-distance-left:9.05pt;mso-wrap-distance-right:9.05pt;mso-wrap-distance-top:0pt;mso-wrap-distance-bottom:0pt;margin-top:-4.8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8"/>
                          <w:szCs w:val="18"/>
                        </w:rPr>
                        <w:t>ANTES DE RELLENAR ESTA SOLICITUD, LEA ATENTAMENTE LAS BASE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UD DE BECA PARA CURSAR ESTUDIOS EN LA UNIVERSIDAD ALFONSO X “EL SABIO”</w:t>
            </w:r>
          </w:p>
          <w:p>
            <w:pPr>
              <w:pStyle w:val="Heading8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URSO ACADÉMICO 2011-2012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Verdana" w:ascii="Verdana" w:hAnsi="Verdana"/>
          <w:sz w:val="18"/>
        </w:rPr>
        <w:t>SOLICITUD DE BECA POR PRIMERA VEZ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sz w:val="18"/>
        </w:rPr>
        <w:t>SOLICITUD DE RENOVACIÓN DE BE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SOLICITUD DE REHABILITACIÓN DE BECA</w:t>
      </w:r>
      <w:r>
        <w:rPr>
          <w:rFonts w:cs="Arial" w:ascii="Arial" w:hAnsi="Arial"/>
          <w:sz w:val="18"/>
        </w:rPr>
        <w:tab/>
        <w:t xml:space="preserve">    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sz w:val="18"/>
        </w:rPr>
        <w:t>SOLICITUD DE BECA CON TRASLADO DE UNIVERSIDA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</w:rPr>
        <w:t>OTRO SUPUESTO (indicar</w:t>
      </w:r>
      <w:r>
        <w:rPr>
          <w:rFonts w:cs="Arial" w:ascii="Arial" w:hAnsi="Arial"/>
          <w:sz w:val="18"/>
        </w:rPr>
        <w:t>)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Datos del Solicitante: </w:t>
        <w:tab/>
        <w:tab/>
        <w:tab/>
        <w:tab/>
        <w:tab/>
        <w:tab/>
        <w:tab/>
        <w:t xml:space="preserve">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567"/>
        <w:gridCol w:w="36"/>
        <w:gridCol w:w="673"/>
        <w:gridCol w:w="709"/>
        <w:gridCol w:w="1134"/>
        <w:gridCol w:w="1842"/>
        <w:gridCol w:w="2977"/>
      </w:tblGrid>
      <w:tr>
        <w:trPr>
          <w:cantSplit w:val="true"/>
        </w:trPr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ellidos y 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. Preinscrip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.N.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io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e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nicipio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 nacimien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Miembros que componen la unidad familiar, indicando la renta familiar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  <w:gridCol w:w="1134"/>
        <w:gridCol w:w="918"/>
        <w:gridCol w:w="74"/>
        <w:gridCol w:w="1627"/>
        <w:gridCol w:w="74"/>
      </w:tblGrid>
      <w:tr>
        <w:trPr>
          <w:trHeight w:val="284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ellidos y 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arentesc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echa alta en Padr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 xml:space="preserve">Base liquidable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I.R.P.F. 2010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rFonts w:cs="Verdana" w:ascii="Verdana" w:hAnsi="Verdana"/>
                <w:sz w:val="14"/>
              </w:rPr>
              <w:t>IMPOR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------------------------------ </w:t>
            </w:r>
            <w:r>
              <w:rPr>
                <w:rFonts w:cs="Verdana" w:ascii="Verdana" w:hAnsi="Verdana"/>
                <w:spacing w:val="90"/>
                <w:sz w:val="18"/>
              </w:rPr>
              <w:t>SOLICITANTE</w:t>
            </w:r>
            <w:r>
              <w:rPr>
                <w:rFonts w:cs="Arial" w:ascii="Arial" w:hAnsi="Arial"/>
                <w:sz w:val="18"/>
              </w:rPr>
              <w:t xml:space="preserve">  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Renta Famili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  <w:tr>
        <w:trPr>
          <w:trHeight w:val="350" w:hRule="atLeast"/>
          <w:cantSplit w:val="true"/>
        </w:trPr>
        <w:tc>
          <w:tcPr>
            <w:tcW w:w="87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nta Familiar per cáp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el supuesto de renovación/rehabilitación de bec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¿Se ha producido variación sustancial en su situación económica?: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</w:rPr>
        <w:t xml:space="preserve">SÍ.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  <w:szCs w:val="18"/>
        </w:rPr>
        <w:t xml:space="preserve">NO. </w:t>
      </w:r>
      <w:r>
        <w:rPr>
          <w:rFonts w:cs="Verdana" w:ascii="Verdana" w:hAnsi="Verdana"/>
          <w:sz w:val="18"/>
          <w:szCs w:val="18"/>
        </w:rPr>
        <w:t>(debe aportar  documentación justificativ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¿Se ha producido variación sustancial en su situación familiar?: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</w:rPr>
        <w:t xml:space="preserve">SÍ.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Verdana" w:ascii="Verdana" w:hAnsi="Verdana"/>
          <w:b/>
          <w:sz w:val="18"/>
          <w:szCs w:val="18"/>
        </w:rPr>
        <w:t xml:space="preserve">NO. </w:t>
      </w:r>
      <w:r>
        <w:rPr>
          <w:rFonts w:cs="Verdana" w:ascii="Verdana" w:hAnsi="Verdana"/>
          <w:sz w:val="18"/>
          <w:szCs w:val="18"/>
        </w:rPr>
        <w:t>(debe aportar documentación justificativa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studios que desea cursar en 2011/2012</w:t>
      </w:r>
      <w:r>
        <w:rPr/>
        <w:t>, por orden de preferencia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6182"/>
        <w:gridCol w:w="2607"/>
      </w:tblGrid>
      <w:tr>
        <w:trPr>
          <w:trHeight w:val="350" w:hRule="atLeast"/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ción completa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cha de realización de pruebas de admisión en la Universidad Alfonso X “El Sabi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ocumentación que se adjunt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</w:rPr>
        <w:t>Fotocopia compulsada del D.N.I. o N.I.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compulsada de la Declaración de la Renta del año 2010, de todos los miembros de la unidad familiar, o certificado negativo expedido por la Delegación de Hacien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compulsada del Libro de Famil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compulsada de la Tarjeta de Selectividad, o certificado de los estudios que habilitan para matricularse en la Univers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Fotocopia compulsada del documento acreditativo de adquisición de vivienda o alquiler de vivien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eclaración Jurada de no haber cursado Estudios Universitar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eclaración Jurada de los estudios universitarios realizados en otras universidades y certificación académica de los mismo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guardo de realización de pruebas de acceso a la universidad Alfonso X “El Sabio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 admisión de la Universidad Alfonso X “El Sabio”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ciones que desee hacer el solici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oindependiente2"/>
        <w:rPr/>
      </w:pPr>
      <w:r>
        <w:rPr/>
        <w:t>Autorizo al Ayuntamiento de Villanueva de la Cañada a realizar las comprobaciones que estime pertinentes para verificar los datos plasmados en esta instancia y en la documentación que se acompaña. Igualmente manifiesto que conozco las Bases de la convocatoria y, en el caso de resultar adjudicatario de una beca, cumpliré los compromisos derivados de la mism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anueva de la Cañada, a............de.....................................................de 20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ind w:firstLine="708"/>
        <w:rPr/>
      </w:pPr>
      <w:r>
        <w:rPr/>
        <w:t>(en caso de ser menor de edad)</w:t>
        <w:tab/>
        <w:tab/>
        <w:tab/>
        <w:tab/>
        <w:tab/>
      </w:r>
    </w:p>
    <w:p>
      <w:pPr>
        <w:pStyle w:val="Heading7"/>
        <w:ind w:firstLine="708"/>
        <w:rPr/>
      </w:pPr>
      <w:r>
        <w:rPr/>
        <w:t>Firma del padre, madre o tutor</w:t>
        <w:tab/>
        <w:tab/>
        <w:tab/>
        <w:tab/>
        <w:tab/>
        <w:tab/>
        <w:t>Firma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885</wp:posOffset>
                </wp:positionH>
                <wp:positionV relativeFrom="paragraph">
                  <wp:posOffset>8890</wp:posOffset>
                </wp:positionV>
                <wp:extent cx="758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0.7pt" to="550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os a rellenar por la Administración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89535</wp:posOffset>
                </wp:positionV>
                <wp:extent cx="6949440" cy="225234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5pt;margin-top:7.05pt;width:547.15pt;height:177.3pt;mso-wrap-style:none;v-text-anchor:middle">
                <v:fill o:detectmouseclick="t" on="false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449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da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empadrona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omprobado deudas con Ayunta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do.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7229"/>
      </w:tblGrid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RESOL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US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EG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A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Observacione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25" w:top="567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8506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b/>
              <w:sz w:val="14"/>
            </w:rPr>
            <w:drawing>
              <wp:inline distT="0" distB="0" distL="0" distR="0">
                <wp:extent cx="1145540" cy="12865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9676" b="-7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1286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299460</wp:posOffset>
                    </wp:positionH>
                    <wp:positionV relativeFrom="paragraph">
                      <wp:posOffset>278765</wp:posOffset>
                    </wp:positionV>
                    <wp:extent cx="3111500" cy="734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1500" cy="7340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object w:dxaOrig="4597" w:dyaOrig="997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229.85pt;height:49.85pt" filled="f" o:ole="">
                                      <v:imagedata r:id="rId3" o:title=""/>
                                    </v:shape>
                                    <o:OLEObject Type="Embed" ProgID="" ShapeID="ole_rId2" DrawAspect="Content" ObjectID="_444764164" r:id="rId2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pt;height:57.8pt;mso-wrap-distance-left:9.05pt;mso-wrap-distance-right:9.05pt;mso-wrap-distance-top:0pt;mso-wrap-distance-bottom:0pt;margin-top:21.95pt;mso-position-vertical-relative:text;margin-left:259.8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object w:dxaOrig="4597" w:dyaOrig="997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29.85pt;height:49.85pt" filled="f" o:ole="">
                                <v:imagedata r:id="rId5" o:title=""/>
                              </v:shape>
                              <o:OLEObject Type="Embed" ProgID="" ShapeID="ole_rId4" DrawAspect="Content" ObjectID="_1189331997" r:id="rId4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6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  <w:sz w:val="22"/>
              <w:u w:val="single"/>
            </w:rPr>
          </w:pPr>
          <w:r>
            <w:rPr>
              <w:rFonts w:cs="Arial" w:ascii="Arial" w:hAnsi="Arial"/>
              <w:b/>
              <w:i/>
              <w:sz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 escu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6:00Z</dcterms:created>
  <dc:creator>Ayto. Villanueva de la Cañada</dc:creator>
  <dc:description/>
  <cp:keywords/>
  <dc:language>en-US</dc:language>
  <cp:lastModifiedBy> </cp:lastModifiedBy>
  <cp:lastPrinted>2010-06-11T09:23:00Z</cp:lastPrinted>
  <dcterms:modified xsi:type="dcterms:W3CDTF">2011-03-07T11:28:00Z</dcterms:modified>
  <cp:revision>3</cp:revision>
  <dc:subject/>
  <dc:title>	</dc:title>
</cp:coreProperties>
</file>