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77800</wp:posOffset>
            </wp:positionV>
            <wp:extent cx="10414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HOJA DE INSCRIPCIÓN 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V FIESTA DE LA BICICLETA DOMINGO DÍA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./ Dª ………………………………………………………………………… DE ……… AÑOS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ADO EN EL MUNICIPIO………………………………C/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F: ……………………….. CON FECHA DE NACIMIENTO………../………./……… S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INSCRIBE EN LA MODALIDAD DE  PASEO RURAL    ( A PARTIR 7 AÑOS)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RIBE EN LA MODALIDAD DE PASEO-CIRCUITO  URBANO (TODAS EDAD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I:</w:t>
        <w:tab/>
        <w:tab/>
        <w:tab/>
        <w:t xml:space="preserve">  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(PADRES O TUTORES EN CASO DE SER MENOR DE EDAD)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 OBLIGA LA UTILIZACIÓN DEL CASCO PARA EL PASEO RURAL 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 RECOMIENDA LA UTILIZACIÓN DEL CASCO PARA EL PASEO URBANO Y SIEMPRE QUE SE UTILICE LA BICICLE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os datos personales recogidos serán, incorporados en el fichero ACTIVIDADES MUNICIPALES, cuya finalidad es EL CONTROL DE LOS USUARIOS DE LAS DISTINTAS ACTIVIDADES CULTURALES Y DEPORTIVAS ORGANIZADAS POR EL AYUNTAMIENTO, inscrito en el Registro de Ficheros de Datos personales de la Agencia de Protección de Datos de la Comunidad de Madrid, y podrán ser cedidos únicamente por las cesiones previstas en la Ley. El órgano responsable del fichero es el AYUNTAMIENTO DE VILLANUEVA DE LA CAÑADA, y la dirección donde el interesado podrá ejercer los derechos de acceso, rectificación, cancelación y oposición ante el mismo es PLAZA DE ESPAÑA, 1 (28691 – VILLANUEVA DE LA CAÑADA), todo lo cual se informa en cumplimiento del articulo 5 de la Ley Orgánica 15/1999, de 13 de diciembre, de Protección de Datos de carácter Personal.</w:t>
      </w:r>
    </w:p>
    <w:p>
      <w:pPr>
        <w:pStyle w:val="Normal"/>
        <w:jc w:val="both"/>
        <w:rPr/>
      </w:pPr>
      <w:r>
        <w:rPr>
          <w:sz w:val="14"/>
          <w:szCs w:val="14"/>
        </w:rPr>
        <w:t>Acepto las normas específicas y autorizo a que el nombre y apellido del alumno sea publicado en los distintos medios de difusión municip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8:51:00Z</dcterms:created>
  <dc:creator>sgonzalez</dc:creator>
  <dc:description/>
  <cp:keywords/>
  <dc:language>en-US</dc:language>
  <cp:lastModifiedBy>jgonzalez</cp:lastModifiedBy>
  <cp:lastPrinted>2008-09-05T14:36:00Z</cp:lastPrinted>
  <dcterms:modified xsi:type="dcterms:W3CDTF">2011-08-24T11:14:00Z</dcterms:modified>
  <cp:revision>24</cp:revision>
  <dc:subject/>
  <dc:title>BOLETIN DE INSCRIPCION FIESTA DE LA BICICLETA</dc:title>
</cp:coreProperties>
</file>